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2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driverless, computer-run railway began operating on 30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uly, 198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was the occupation of Adolf Hitler’s fath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Orange Ord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11 Victoria Crosses were awarded as a result of an actio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ok place against Zulus in 1879. What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king of England is believed to have had 23 childr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James Garfie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head of state visited China on a 7-day visit in Octob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8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the Lusitan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future British monarch was born on 9th November, 184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was the Spanish Inquisi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as the Cominter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ere the Bolshevik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1933 in Germany, all political parties except one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nned. Which 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the fattest of all British monarch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‘the Lady with the Lamp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Docklands Light Railway in East London. 2. He was an Austrian custom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ficial. 3. An anti-Catholic society, originally secret, supported by some Protestant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Ireland. 4. The Battle of Rorke’s Drift. 5. King Henry I. 6. The 20th Americ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resident 7. H.M. the Queen. 8. A British liner sunk by a German submarine in 1915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King Edward VII. 10. A religious court directed against suspected ‘converts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An agreement between the Communist parties of the world. 12. Revolutionar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ocialists in Russia from 1912. 13. The National Socialist party, or Nazis. 14. K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eorge IV, who died from obesity. 15. Florence Nighting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3:00Z</dcterms:modified>
  <cp:revision>2</cp:revision>
  <dc:subject/>
  <dc:title> </dc:title>
</cp:coreProperties>
</file>